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drawing>
          <wp:inline distT="0" distB="0" distL="0" distR="0">
            <wp:extent cx="6019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ИРОВЫХ СУДЕЙ И ВЗАИМ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ОХРАНИТЕЛЬНЫМИ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</w:t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>О внесении изменения в административный регламент «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Еврейской автономной области», утверждённый приказом управления по обеспечению деятельности мировых судей и взаимодействию с правоохранительными органами Еврейской автономной области от 07.04.2017 № 38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«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Еврейской автономной области», утверждённый приказом управления по обеспечению деятельности мировых судей и взаимодействию с правоохранительными органами Еврейской автономной области от 07.04.2017 № 38-ОД «Об утверждении административного регламента осуществления регионального государственного надзора в сфере защиты населения и территорий от чрезвычайных ситуаций регионального, межмуниципального и муниципального характера на территории Еврейской автономной области» изменение, изложив абзац 5 пункт 1.5.2 в разделе 1.5 </w:t>
      </w:r>
      <w:r>
        <w:rPr>
          <w:color w:val="000000"/>
          <w:sz w:val="28"/>
          <w:szCs w:val="28"/>
        </w:rPr>
        <w:t xml:space="preserve">«Права и обязанности должностных лиц при осуществлении регионального государственного надзора 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«1.5.2. -  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начальника управления (заместителя начальника управления) о проведении проверки и в случаях, предусмотренных частью 5 статьи 10  Федерального закона  № 294-ФЗ, -  копии документа о согласовании проведения проверки».</w:t>
      </w:r>
    </w:p>
    <w:p>
      <w:pPr>
        <w:pStyle w:val="Normal"/>
        <w:autoSpaceDE w:val="false"/>
        <w:spacing w:lineRule="auto" w:line="264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jc w:val="left"/>
        <w:rPr/>
      </w:pPr>
      <w:r>
        <w:rPr/>
        <w:t>Начальник управления                                                                 С.Г. Овчи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7:00Z</dcterms:created>
  <dc:creator>Вологин</dc:creator>
  <dc:description/>
  <dc:language>en-US</dc:language>
  <cp:lastModifiedBy/>
  <cp:lastPrinted>2018-05-22T10:32:00Z</cp:lastPrinted>
  <dcterms:modified xsi:type="dcterms:W3CDTF">2020-01-31T05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